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aps/>
        </w:rPr>
      </w:pPr>
      <w:r>
        <w:rPr>
          <w:caps/>
        </w:rPr>
        <w:t>Повышение качества подготовки врачей с использованием модулей симуляционного обучения на кафедре анестезиологии и реаниматологии с курсом ИПО ГОУ ВПО БГМУ РОСЗДРАВА</w:t>
      </w:r>
    </w:p>
    <w:p>
      <w:pPr>
        <w:pStyle w:val="Style15"/>
        <w:spacing w:before="0" w:after="0"/>
        <w:jc w:val="center"/>
        <w:rPr/>
      </w:pPr>
      <w:r>
        <w:rPr/>
        <w:t>М.А. Садритдинов,</w:t>
      </w:r>
      <w:r>
        <w:rPr>
          <w:caps/>
        </w:rPr>
        <w:t xml:space="preserve"> В.Е. Л</w:t>
      </w:r>
      <w:r>
        <w:rPr/>
        <w:t>ешкова, Р.М. Габдулхаков, Г.А. Биктимирова, Р.А. Шарипов</w:t>
      </w:r>
    </w:p>
    <w:p>
      <w:pPr>
        <w:pStyle w:val="Style15"/>
        <w:spacing w:before="0" w:after="0"/>
        <w:jc w:val="center"/>
        <w:rPr/>
      </w:pPr>
      <w:r>
        <w:rPr/>
        <w:t>ГОУ ВПО БГМУ Росздрава, кафедра анестезиологии и реаниматологии с курсом ИПО</w:t>
      </w:r>
    </w:p>
    <w:p>
      <w:pPr>
        <w:pStyle w:val="Style15"/>
        <w:spacing w:before="0" w:after="0"/>
        <w:jc w:val="center"/>
        <w:rPr/>
      </w:pPr>
      <w:r>
        <w:rPr/>
      </w:r>
    </w:p>
    <w:p>
      <w:pPr>
        <w:pStyle w:val="Normal"/>
        <w:jc w:val="both"/>
        <w:rPr/>
      </w:pPr>
      <w:r>
        <w:rPr/>
        <w:t>На протяжении последнего десятилетия российское образование в рамках Болонского процесса интенсивно интегрируется в единое европейское образовательное пространство, что ставит перед системой образования новые требования к повышению его эффективности и качества. Большое внимание уделяется компетентностному фактору. Перед вузами стоит задача выпускать не только хороших исполнителей профессиональных функций, но и субъектов профессиональной деятельности, несущих ответственность за результаты своей деятельности, способных самостоятельно и компетентно принимать решения, готовых к саморазвитию и самореализации, что невозможно без развития личности. Основное свойство личности – самостоятельность, она обеспечивает устойчивое функционирование и развитие индивида в процессе всей жизни, помогая разрешать проблемные ситуации, с которыми сталкивается человек. Развитие самостоятельности в мышлении и творческой работе приводит к формированию чувства ответственности за те или иные решения в будущей трудовой деятельности, без чего нельзя себе представить профессию врача. С целью развития самостоятельности, активации познавательного процесса и повышения качества обучения будущих врачей на кафедре анестезиологии и реаниматологии БГМУ в последние годы широко используются технологии активного симуляционного обучения, что позволяет закрепить полученные теоретические знания в процессе группового решения конкретной прикладной проблемы. Активные методы обучения способствуют развитию навыков анализа ситуации, поиска и оценки альтернативы при решении практических задач. В частности для отработки навыков сердечно-легочной реанимации студентами в рамках занятия «Сердечно-легочная и церебральная реанимация» используются предельно приближенные к реальности симуляторы деятельности – манекены-тренажеры. Назначение и смысл симуляционного (имитационного) обучения заключается в том, что оно позволяет развить внутренний потенциал и способности обучаемого, подготовить студента к действиям в экстремальной реальной ситуации. Занятия на тренажерах проводятся в центре практических навыков. В распоряжении преподавателя и обучаемых – несколько различных современных тренажеров для обучения сердечно-легочной реанимации - имитирующих новорожденного, ребенка, взрослого пациента. Тренажеры позволяют не только проводить простейшие реанимационные мероприятия (обеспечение проходимости дыхательных путей, искусственная вентиляция легких, непрямой массаж сердца), но и методы специализированной медицинской помощи (дифференциация вида остановки сердца по электрокардиограмме за счет наличия симулятора сердечного ритма, учебная дефибрилляция). Манекены оснащены контроллерами, позволяющими оценить правильность проведения реанимационных мероприятий. Устройство и комплектация тренажеров предоставляют возможность распечатки результатов тренинга. Большое значение уделяется учебно-методическому обеспечению образовательного процесса, разработана и широко используется методическая литература (методические указания для практических занятий, руководство для самостоятельной внеаудиторной работы). При проведении практического занятия используется дидактический материал: видеофильмы «Сердечно-легочная реанимация», «Интубация», «Дефебрилляция», созданные на кафедре анестезиологии-реаниматологии в рамках работы студенческого научного кружка. Занятия в центре практических навыков имеют определенную структуру. На подготовительном этапе проводится выявление и актуализация знаний и умений обучаемого, демонстрируются учебные видеофильмы. Обязательным компонентом занятия является формирование мотивации к обучению, формирование позитивного отношения к симуляционному процессу. На следующем этапе студентам предлагается несколько сценариев симуляции, описываются условия, в которых будут действовать участники игры, задающие границы деятельности участников. После оформления сценария происходит атрибутирование персонажей симуляции - определяются каковы их функции, какие им предписаны полномочия, какими техническими возможностями они обладают. Далее следует основной этап – работа на манекене-тренажере в рамках определенного сценария. На заключительном этапе преподаватель и студенты совместно анализируют и обсуждают проведенную работу, происходит подведение итогов, обмен мнениями. Таким образом, по нашему мнению, дидактический комплекс вузовского образования обязательно должен содержать новые образовательные технологии. Использование симуляционных активных форм обучения позволяет не только повысить качество обучения, но и развивает познавательные и творческие способности студентов. Имитационные методы позволяют сформировать профессиональные компетенции, подготовить студента к самостоятельной деятельности в реальных условиях, учат коллективной работе, позволяют адаптироваться к меняющимся условиям. Формы активного симуляционного обучения должны стать определенным стандартом в образовательном процессе будущих врачей, генератором инновационных подходов к развитию человеческого потенциала.</w:t>
      </w:r>
    </w:p>
    <w:p>
      <w:pPr>
        <w:pStyle w:val="Style15"/>
        <w:spacing w:before="0" w:after="0"/>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0:00Z</dcterms:created>
  <dc:creator>My_Comp</dc:creator>
  <dc:description/>
  <cp:keywords/>
  <dc:language>en-US</dc:language>
  <cp:lastModifiedBy>My_Comp</cp:lastModifiedBy>
  <cp:lastPrinted>2011-03-04T08:56:00Z</cp:lastPrinted>
  <dcterms:modified xsi:type="dcterms:W3CDTF">2011-03-04T03:56:00Z</dcterms:modified>
  <cp:revision>12</cp:revision>
  <dc:subject/>
  <dc:title/>
</cp:coreProperties>
</file>